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 sig. Presidente della Comunità delle Giudicarie </w:t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8079 TIONE DI TRENTO  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domanda di candidatura a componente della Commissione per la pianificazione territoriale e il paesaggio della Comunità delle Giudicarie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l___ sottoscritt__ Nome: _______________________ Cognome: 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____ a ____________________________ Prov.: __________, il ___/___/____ e residente a: ____________________ Prov.: _________, CAP: __________ in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a ___________________________________ n. ________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dice Fiscale _____________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La propria candidatura a componente nella Commissione per la pianificazione territoriale e il paesaggio della Comunità delle Giudicarie. A tal fine, consapevole delle responsabilità penali previste per le falsità in atti e di dichiarazioni mendaci, ai sensi dell’art. 47 del D.P.R. 28 dicembre 2000 n. 445, sotto la propria personale responsabilità,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di essere iscritto nelle liste elettorali del Comune di __________________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v. di ______;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</w:rPr>
        <w:t xml:space="preserve">in merito al ruolo che si intende assumere all’interno della C.P.C 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in possesso del seguente titolo di studio: ________________________ conseguito il ____ /____/_______  presso _______________________________ con voto: ________/______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iscritto all’ordine ________________ della Provincia di ______________ con il n. _______;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bCs/>
          <w:sz w:val="24"/>
          <w:szCs w:val="24"/>
        </w:rPr>
        <w:t xml:space="preserve"> di possedere i seguenti titoli valutabili ai fini della nomina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 merito al requisito 1) 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merito al requisito 2)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merito al requisito 3)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bCs/>
          <w:sz w:val="24"/>
          <w:szCs w:val="24"/>
        </w:rPr>
        <w:t xml:space="preserve"> di accettare le norme e clausole contenute nell’avviso pubblicato dalla Comunità delle Giudicarie;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</w:t>
      </w:r>
      <w:r>
        <w:rPr>
          <w:rFonts w:cs="Times New Roman" w:ascii="Times New Roman" w:hAnsi="Times New Roman"/>
          <w:bCs/>
          <w:sz w:val="24"/>
          <w:szCs w:val="24"/>
        </w:rPr>
        <w:t>di non trovarsi nelle condizioni di incompatibilità e/o in conflitto di interesse, come stabilito dall’avvisodella Comunità, dalla legge provinciale 15/2015 e dalla deliberazione della Giunta Provinciale n. 1692/2015;</w:t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)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in possesso di tutti i requisiti previsti dalla legge per l’eventuale nomina presso la C.P.C. della Comunità della Comunità delle Giudicarie e di non avere condanne penali o procedimenti penali pendenti (in caso contrario indicare le condanne penali ed i procedimenti penali pendenti in modo da consentire la valutazione da parte della Commissione);</w:t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)</w:t>
      </w:r>
      <w:r>
        <w:rPr>
          <w:rFonts w:cs="Times New Roman" w:ascii="Times New Roman" w:hAnsi="Times New Roman"/>
          <w:bCs/>
          <w:sz w:val="24"/>
          <w:szCs w:val="24"/>
        </w:rPr>
        <w:t xml:space="preserve"> di autorizzare fin d’ora, con la sottoscrizione della presente domanda, l’Amministrazione della Comunità a trasmettere le comunicazioni relative all’Avviso di selezione dei componenti della C..P.C. a mezzo e_mail e, a tal fine, indica il seguente recapito: </w:t>
      </w:r>
      <w:r>
        <w:rPr>
          <w:rFonts w:cs="Times New Roman" w:ascii="Times New Roman" w:hAnsi="Times New Roman"/>
          <w:b/>
          <w:bCs/>
          <w:sz w:val="24"/>
          <w:szCs w:val="24"/>
        </w:rPr>
        <w:t>e_mail: ______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) </w:t>
      </w:r>
      <w:r>
        <w:rPr>
          <w:rFonts w:cs="Times New Roman" w:ascii="Times New Roman" w:hAnsi="Times New Roman"/>
          <w:bCs/>
          <w:sz w:val="24"/>
          <w:szCs w:val="24"/>
        </w:rPr>
        <w:t>di essere informato sul trattamento dei dati personali da parte dell’Amministrazione, ai sensi del Regolamento UE 679/2016 e del D.Lgs. 196/2003, e, con la sottoscrizione della presente domanda, formula espresso consenso al citato trattamento, se necessario.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__________________</w:t>
        <w:tab/>
        <w:tab/>
        <w:tab/>
        <w:tab/>
        <w:tab/>
        <w:t>Firma ______________________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ega alla domanda copia del documento di identità in corso di validità.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Arial" w:hAnsi="Arial" w:cs="Arial"/>
      <w:caps/>
      <w:sz w:val="26"/>
    </w:rPr>
  </w:style>
  <w:style w:type="character" w:styleId="CorpodeltestoCarattere">
    <w:name w:val="Corpo del testo Carattere"/>
    <w:basedOn w:val="Carpredefinitoparagrafo"/>
    <w:qFormat/>
    <w:rPr>
      <w:rFonts w:ascii="Tms Rmn" w:hAnsi="Tms Rmn" w:cs="Tms Rmn"/>
      <w:sz w:val="24"/>
    </w:rPr>
  </w:style>
  <w:style w:type="character" w:styleId="Corpodeltesto3Carattere">
    <w:name w:val="Corpo del testo 3 Carattere"/>
    <w:basedOn w:val="Carpredefinitoparagrafo"/>
    <w:qFormat/>
    <w:rPr>
      <w:i/>
      <w:color w:val="808080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-567" w:right="4536" w:hanging="0"/>
      <w:jc w:val="center"/>
    </w:pPr>
    <w:rPr>
      <w:rFonts w:ascii="Arial" w:hAnsi="Arial" w:cs="Arial"/>
      <w:caps/>
      <w:sz w:val="26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ms Rmn" w:hAnsi="Tms Rmn" w:cs="Tms Rm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left"/>
    </w:pPr>
    <w:rPr>
      <w:rFonts w:ascii="Times New Roman" w:hAnsi="Times New Roman" w:cs="Times New Roman"/>
      <w:i/>
      <w:iCs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i/>
      <w:color w:val="808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35:00Z</dcterms:created>
  <dc:creator>PC-XPP-125</dc:creator>
  <dc:description/>
  <cp:keywords/>
  <dc:language>en-US</dc:language>
  <cp:lastModifiedBy>Michele Carboni</cp:lastModifiedBy>
  <cp:lastPrinted>2019-05-23T12:57:00Z</cp:lastPrinted>
  <dcterms:modified xsi:type="dcterms:W3CDTF">2019-05-23T15:54:00Z</dcterms:modified>
  <cp:revision>57</cp:revision>
  <dc:subject/>
  <dc:title> </dc:title>
</cp:coreProperties>
</file>